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9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zakrzewień o pow. 0,5 ha  – działka nr 324/3, 341/3, 347/5 obręb Śmił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5T07:22:00Z</dcterms:modified>
  <cp:revision>483</cp:revision>
  <dc:subject/>
  <dc:title/>
</cp:coreProperties>
</file>